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2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Z2AZWL44PHLSNU6QSUJQC2GAM2AHOT4VIE6IA7VZSPKEHSXCVKPPJCW2D5JPVBHMQWCZIO7MFZHMY" alt="https://www.litoralpress.cl/paginaconsultas/Servicios_NClipDocumentos/Get_Imagen_Nota.aspx?LPKey=Z2AZWL44PHLSNU6QSUJQC2GAM2AHOT4VIE6IA7VZSPKEHSXCVKPPJCW2D5JPVBHMQWCZIO7MFZH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