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5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67.4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D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5" height="824" src="https://www.litoralpress.cl/paginaconsultas/Servicios_NClipDocumentos/Get_Imagen_Nota.aspx?LPKey=O454BGULG3J6WNP6AGKINEIBLFTV4NOGXY3LOIUVFCOP3S6FB2RA6GTPK4YPWPTGMA7C2HN5P3XFA" alt="https://www.litoralpress.cl/paginaconsultas/Servicios_NClipDocumentos/Get_Imagen_Nota.aspx?LPKey=O454BGULG3J6WNP6AGKINEIBLFTV4NOGXY3LOIUVFCOP3S6FB2RA6GTPK4YPWPTGMA7C2HN5P3X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6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70.1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D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2XGF2C4KBIMWEFYHXXXG4LZ64GFXFQNRVLH25X6FGSFPQOLF2MZP3DCJVBZP7MHWCJWMGODHKCULA" alt="https://www.litoralpress.cl/paginaconsultas/Servicios_NClipDocumentos/Get_Imagen_Nota.aspx?LPKey=2XGF2C4KBIMWEFYHXXXG4LZ64GFXFQNRVLH25X6FGSFPQOLF2MZP3DCJVBZP7MHWCJWMGODHKCU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