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9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LY7YBGAVQUFILLXY2TJVL7NM3AWY3XOPS6ELXU27KTP5KMIU3V3YDYQOM7N5D3Z7YEOKYHNTKQKRK" alt="https://www.litoralpress.cl/paginaconsultas/Servicios_NClipDocumentos/Get_Imagen_Nota.aspx?LPKey=LY7YBGAVQUFILLXY2TJVL7NM3AWY3XOPS6ELXU27KTP5KMIU3V3YDYQOM7N5D3Z7YEOKYHNTKQK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