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5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XEGPYNPB3J3PYAAXIVIYHK5YSBZHOZQKG666BKHYFFXPL54PGSD2Q57GNTN6SOGTMDV4NE6J2AXMC" alt="https://www.litoralpress.cl/paginaconsultas/Servicios_NClipDocumentos/Get_Imagen_Nota.aspx?LPKey=XEGPYNPB3J3PYAAXIVIYHK5YSBZHOZQKG666BKHYFFXPL54PGSD2Q57GNTN6SOGTMDV4NE6J2AX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