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NR2V5RHIJVAWUBUWVYQDIFU4I2Q2D2OABFSPFAKIBFJTWNPBBYK" alt="https://www.litoralpress.cl/paginaconsultas/Servicios_NClipDocumentos/Get_Imagen_Nota.aspx?LPKey=72SVD7FTB2EOUWKTQKUWXSONJRNR2V5RHIJVAWUBUWVYQDIFU4I2Q2D2OABFSPFAKIBFJTWNPB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GDINQSXSI6IJATGD62LYREYLMKZ6SB7HUFKAJDF6D63DI2ZIPQ2" alt="https://www.litoralpress.cl/paginaconsultas/Servicios_NClipDocumentos/Get_Imagen_Nota.aspx?LPKey=W66NFV6VT74C4ZYWFYPYGQBCDRGDINQSXSI6IJATGD62LYREYLMKZ6SB7HUFKAJDF6D63DI2ZIP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2M2MSYHRF7RJUSYIGLTR6UQSJI7LZAL5UUNFUKELMWEWHWAUH4Q" alt="https://www.litoralpress.cl/paginaconsultas/Servicios_NClipDocumentos/Get_Imagen_Nota.aspx?LPKey=YNKVLUWRIJGEP72LIORF7EQU6K2M2MSYHRF7RJUSYIGLTR6UQSJI7LZAL5UUNFUKELMWEWHWAUH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4TVKD7MTWIOEK65MYKGJUR67E5JVXT774BFD3OSDHCNM6C45PKE" alt="https://www.litoralpress.cl/paginaconsultas/Servicios_NClipDocumentos/Get_Imagen_Nota.aspx?LPKey=MM67C5OB7V5T43GCUS5KBIK5ZC4TVKD7MTWIOEK65MYKGJUR67E5JVXT774BFD3OSDHCNM6C45P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