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43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GK7WKM5J5RA5XQ7E4WB7GFV4DOBSRST4FS734CGGKUI4ZICBCYYIVLNA3BSSWKI74NMLU7PRVNOCO" alt="https://www.litoralpress.cl/paginaconsultas/Servicios_NClipDocumentos/Get_Imagen_Nota.aspx?LPKey=GK7WKM5J5RA5XQ7E4WB7GFV4DOBSRST4FS734CGGKUI4ZICBCYYIVLNA3BSSWKI74NMLU7PRVNO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