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92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CLTWQHRS4UYC3ERQHKPUMQ7P2FV5ZEWOSQDU7XUPMD5EAJ5EGV5M4O4RKYZTPCGT34ZID47O2SVL4" alt="https://www.litoralpress.cl/paginaconsultas/Servicios_NClipDocumentos/Get_Imagen_Nota.aspx?LPKey=CLTWQHRS4UYC3ERQHKPUMQ7P2FV5ZEWOSQDU7XUPMD5EAJ5EGV5M4O4RKYZTPCGT34ZID47O2SV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329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Z2CX72YOYKXPS4US53R4TJNSJJFBCIDGXGFRNX63WEDPLNFLSMPD7GQ2JRJTG7PXN653PUCS4YCQC" alt="https://www.litoralpress.cl/paginaconsultas/Servicios_NClipDocumentos/Get_Imagen_Nota.aspx?LPKey=Z2CX72YOYKXPS4US53R4TJNSJJFBCIDGXGFRNX63WEDPLNFLSMPD7GQ2JRJTG7PXN653PUCS4YC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