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464,7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404.2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1" height="825" src="https://www.litoralpress.cl/paginaconsultas/Servicios_NClipDocumentos/Get_Imagen_Nota.aspx?LPKey=JDYSDXA7ABH26B7DUC6M47G7QDXIX2YXZNFTWBLMOYZLUM4QMCSEFWV5L6DB4EW2FOQO67SS4RGPK" alt="https://www.litoralpress.cl/paginaconsultas/Servicios_NClipDocumentos/Get_Imagen_Nota.aspx?LPKey=JDYSDXA7ABH26B7DUC6M47G7QDXIX2YXZNFTWBLMOYZLUM4QMCSEFWV5L6DB4EW2FOQO67SS4RGP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