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45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51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TT7OPCPM2IVERCPCPTTZB5XRGO6RZ3Y3KLT4HOQD4562PLMPSUZCOTUSVBVW57UYRDGXWJYI7HUVG" alt="https://www.litoralpress.cl/paginaconsultas/Servicios_NClipDocumentos/Get_Imagen_Nota.aspx?LPKey=TT7OPCPM2IVERCPCPTTZB5XRGO6RZ3Y3KLT4HOQD4562PLMPSUZCOTUSVBVW57UYRDGXWJYI7HU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