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36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inicia sumario por 600 restos huma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menterio General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MOXGITC4EBA2V2C75HRUCT7U3PFW2PBBH2PX5VXRGIU4VQW6ZRRMS6BUNUVXCRLJU6YUDHCPG6NOG" alt="https://www.litoralpress.cl/paginaconsultas/Servicios_NClipDocumentos/Get_Imagen_Nota.aspx?LPKey=MOXGITC4EBA2V2C75HRUCT7U3PFW2PBBH2PX5VXRGIU4VQW6ZRRMS6BUNUVXCRLJU6YUDHCPG6N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