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IE2NFXSOVQSPJ6IDBKO5PI2GRWBX6MVLXXODAJKBT5H5VFQ56HI7MEDTNO3MVEZBSZGEI2MMUZUTA" alt="https://www.litoralpress.cl/paginaconsultas/Servicios_NClipDocumentos/Get_Imagen_Nota.aspx?LPKey=IE2NFXSOVQSPJ6IDBKO5PI2GRWBX6MVLXXODAJKBT5H5VFQ56HI7MEDTNO3MVEZBSZGEI2MMUZU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7" src="https://www.litoralpress.cl/paginaconsultas/Servicios_NClipDocumentos/Get_Imagen_Nota.aspx?LPKey=22TFUHE6AQDFLLBFYLUVIPDX5L5A3TRQOVUW5LS3JMIH4V3J7LF7XMRBU6GTI37NG7KWRDUIAI3M4" alt="https://www.litoralpress.cl/paginaconsultas/Servicios_NClipDocumentos/Get_Imagen_Nota.aspx?LPKey=22TFUHE6AQDFLLBFYLUVIPDX5L5A3TRQOVUW5LS3JMIH4V3J7LF7XMRBU6GTI37NG7KWRDUIAI3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