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6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6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VRPK6XWZAEP2VFAXIP2OWGJ7XIUXNSPLOCZIT4GQCUWZ6UHUM5GMVHFSXFKQ3ZJRVJIR2LVCKLWJK" alt="https://www.litoralpress.cl/paginaconsultas/Servicios_NClipDocumentos/Get_Imagen_Nota.aspx?LPKey=VRPK6XWZAEP2VFAXIP2OWGJ7XIUXNSPLOCZIT4GQCUWZ6UHUM5GMVHFSXFKQ3ZJRVJIR2LVCKLW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