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47.3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CZXX5BBZDFLWONYKIXZS4VVLS5RJJPPTXHK2CAZKKONHOE5TAZZ7VVPIKIWFE6TF4DCHC3CSZ4AE" alt="https://www.litoralpress.cl/paginaconsultas/Servicios_NClipDocumentos/Get_Imagen_Nota.aspx?LPKey=JCZXX5BBZDFLWONYKIXZS4VVLS5RJJPPTXHK2CAZKKONHOE5TAZZ7VVPIKIWFE6TF4DCHC3CSZ4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