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57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Montt tuvo una jornada inolvidabl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primera versi&amp;#243;n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GH3GHKCJJBERWOP2ID3YKXHOK4B77YQJGFGUKD43SYQG6LOLKYWEB5YWPHXXKXMRCDJJFS7APJDQI" alt="https://www.litoralpress.cl/paginaconsultas/Servicios_NClipDocumentos/Get_Imagen_Nota.aspx?LPKey=GH3GHKCJJBERWOP2ID3YKXHOK4B77YQJGFGUKD43SYQG6LOLKYWEB5YWPHXXKXMRCDJJFS7APJD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