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EKA TRE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D4L2RBY2STYDVWOGZKVLUVYKMGLG4KLNRZU3LJS5BJGHUWDUPNQZNZOGMASIBF27KMATNJJ7ZFO" alt="https://www.litoralpress.cl/paginaconsultas/Servicios_NClipDocumentos/Get_Imagen_Nota.aspx?LPKey=CDD4L2RBY2STYDVWOGZKVLUVYKMGLG4KLNRZU3LJS5BJGHUWDUPNQZNZOGMASIBF27KMATNJJ7Z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EKA TRE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S22ZUKHIMUN6ZITLHGOZGTYPUAS7ZQPNDNLLAMP6QXHP4IRY3ALRJGXDU6ZPIB47XBOGHDHTI4U" alt="https://www.litoralpress.cl/paginaconsultas/Servicios_NClipDocumentos/Get_Imagen_Nota.aspx?LPKey=UAS22ZUKHIMUN6ZITLHGOZGTYPUAS7ZQPNDNLLAMP6QXHP4IRY3ALRJGXDU6ZPIB47XBOGHDHTI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