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claraci&amp;#243;n de Isidoro Quiroga en el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XCWKLYVLNI3W2MTBH4UBMVWZLBDKH366FQG365AFY4LHO3H37VL47E3WAZPPCB75IFHZMGSL2IEFG" alt="https://www.litoralpress.cl/paginaconsultas/Servicios_NClipDocumentos/Get_Imagen_Nota.aspx?LPKey=XCWKLYVLNI3W2MTBH4UBMVWZLBDKH366FQG365AFY4LHO3H37VL47E3WAZPPCB75IFHZMGSL2IE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claraci&amp;#243;n de Isidoro Quiroga en el caso 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F3MCIEDVFM77SPNBKVGTQCM4RVWXWRF75K22ZD362GP4GBKMBKWMPS6NPVY6SG64XIBZZWWMRRO3K" alt="https://www.litoralpress.cl/paginaconsultas/Servicios_NClipDocumentos/Get_Imagen_Nota.aspx?LPKey=F3MCIEDVFM77SPNBKVGTQCM4RVWXWRF75K22ZD362GP4GBKMBKWMPS6NPVY6SG64XIBZZWWMRRO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