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94, de 2024.- Aprueba Reglamento espec&amp;#237;fico de autorizaci&amp;#243;n de terceros para la realizaci&amp;#243;n de muestreos en el marco del Programa de Control Oficial de Plum Pox Virus Raza D y documentos relacionados, y deroga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E7P73UWQLC55ACPUE3HKAAOVQ2Y7HEK7H3WYFVVGYMC7NLTPWACQZXRZHUANSP6JEAOPBSEQN45G" alt="https://www.litoralpress.cl/paginaconsultas/Servicios_NClipDocumentos/Get_Imagen_Nota.aspx?LPKey=XE7P73UWQLC55ACPUE3HKAAOVQ2Y7HEK7H3WYFVVGYMC7NLTPWACQZXRZHUANSP6JEAOPBSEQN4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94, de 2024.- Aprueba Reglamento espec&amp;#237;fico de autorizaci&amp;#243;n de terceros para la realizaci&amp;#243;n de muestreos en el marco del Programa de Control Oficial de Plum Pox Virus Raza D y documentos relacionados, y deroga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SQ7WRUYSBKZECT44CPKNNFCOKNCO6P7HWW4J6HCG7V52W3II2NYPERMO75QAHBPUZ5A5KCTURD5O" alt="https://www.litoralpress.cl/paginaconsultas/Servicios_NClipDocumentos/Get_Imagen_Nota.aspx?LPKey=JSQ7WRUYSBKZECT44CPKNNFCOKNCO6P7HWW4J6HCG7V52W3II2NYPERMO75QAHBPUZ5A5KCTURD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94, de 2024.- Aprueba Reglamento espec&amp;#237;fico de autorizaci&amp;#243;n de terceros para la realizaci&amp;#243;n de muestreos en el marco del Programa de Control Oficial de Plum Pox Virus Raza D y documentos relacionados, y deroga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HOTNQVDQVYJIXG62GCZBL2KYQTXUKR5T626H6MPD5IC5CUXLGCQ5J6QKYGTRG6VDRTIZECPBFIPI" alt="https://www.litoralpress.cl/paginaconsultas/Servicios_NClipDocumentos/Get_Imagen_Nota.aspx?LPKey=THOTNQVDQVYJIXG62GCZBL2KYQTXUKR5T626H6MPD5IC5CUXLGCQ5J6QKYGTRG6VDRTIZECPBFI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