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274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fup denuncia a Audax Italian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2" src="https://www.litoralpress.cl/paginaconsultas/Servicios_NClipDocumentos/Get_Imagen_Nota.aspx?LPKey=RKSFK4EC7XHXNPRRJA76S2OQNNUEGQH2PMWCDFOEIWLOFNI5YSX72BRKH2226AIFTEJHQYCJ6JP4O" alt="https://www.litoralpress.cl/paginaconsultas/Servicios_NClipDocumentos/Get_Imagen_Nota.aspx?LPKey=RKSFK4EC7XHXNPRRJA76S2OQNNUEGQH2PMWCDFOEIWLOFNI5YSX72BRKH2226AIFTEJHQYCJ6JP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