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58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Mayor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JCSMLXA6TAOYSBY27SYPPCOZ44GZUE46MN4YEI5QUSNB5BDI76DPOCG6UONOE4SKQFGX4777NM5DC" alt="https://www.litoralpress.cl/paginaconsultas/Servicios_NClipDocumentos/Get_Imagen_Nota.aspx?LPKey=JCSMLXA6TAOYSBY27SYPPCOZ44GZUE46MN4YEI5QUSNB5BDI76DPOCG6UONOE4SKQFGX4777NM5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