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96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94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DENP42RIPWV7G5GFQBE5D5CAXCLC6VWWKNHI53I4TLCUY53SG4LEIRSKLYU6RM5KKM2HHBAQ4OZIM" alt="https://www.litoralpress.cl/paginaconsultas/Servicios_NClipDocumentos/Get_Imagen_Nota.aspx?LPKey=DENP42RIPWV7G5GFQBE5D5CAXCLC6VWWKNHI53I4TLCUY53SG4LEIRSKLYU6RM5KKM2HHBAQ4OZ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