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de Municipios del Biob&amp;#237;o por funcionarios de limpieza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SDZWVQZN6I23GFMU2GWOCT2VT3AOZJGPIKPPO5MHWYBVXSYJ4FK4VIUOIXNMAAIPLCDRAXYN2LR5Q" alt="https://www.litoralpress.cl/paginaconsultas/Servicios_NClipDocumentos/Get_Imagen_Nota.aspx?LPKey=SDZWVQZN6I23GFMU2GWOCT2VT3AOZJGPIKPPO5MHWYBVXSYJ4FK4VIUOIXNMAAIPLCDRAXYN2LR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