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20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6XKLFNLFTLYKMJ4MMM7S6PGVSOUQXZ6E3KIPKSBU5RUBSLS76WYZDD2L2GYGRKM4QHH7JDM2MWWUQ" alt="https://www.litoralpress.cl/paginaconsultas/Servicios_NClipDocumentos/Get_Imagen_Nota.aspx?LPKey=6XKLFNLFTLYKMJ4MMM7S6PGVSOUQXZ6E3KIPKSBU5RUBSLS76WYZDD2L2GYGRKM4QHH7JDM2MW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