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2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34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Y34WAZ6THZQNRHMJLY2WFXP64FQQ4A245DXP3NYOLD6WQRQLG7PETV3PODAD4RXHBZCKTFWZRCY7Q" alt="https://www.litoralpress.cl/paginaconsultas/Servicios_NClipDocumentos/Get_Imagen_Nota.aspx?LPKey=Y34WAZ6THZQNRHMJLY2WFXP64FQQ4A245DXP3NYOLD6WQRQLG7PETV3PODAD4RXHBZCKTFWZRCY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