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8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101.5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ti sobre damnificad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0" height="825" src="https://www.litoralpress.cl/paginaconsultas/Servicios_NClipDocumentos/Get_Imagen_Nota.aspx?LPKey=UG3WBUL22ZFVPSLJ6AAPTVBJP4XGPSNLDDE6BWAQCNOGYV3P523DKPNLXKBP3JX2FZQ3NAJTXU6K6" alt="https://www.litoralpress.cl/paginaconsultas/Servicios_NClipDocumentos/Get_Imagen_Nota.aspx?LPKey=UG3WBUL22ZFVPSLJ6AAPTVBJP4XGPSNLDDE6BWAQCNOGYV3P523DKPNLXKBP3JX2FZQ3NAJTXU6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