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97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2MOE55AGZATOAHJ2K34DCQUHQ23PJ5EV7GCZHBGF6AJ35XGVOU7JDZDOKWPZSFVQHI7LDCI2JCKKC" alt="https://www.litoralpress.cl/paginaconsultas/Servicios_NClipDocumentos/Get_Imagen_Nota.aspx?LPKey=2MOE55AGZATOAHJ2K34DCQUHQ23PJ5EV7GCZHBGF6AJ35XGVOU7JDZDOKWPZSFVQHI7LDCI2JCK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