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7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ISMINUCI&amp;#211;N DE LOS INSECTOS A CAUSA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ENAZA LA SALUD DEL PLANETA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NNVA7YKE7NQLUP2LW2RLMTZBN6ECVZG6YKKLGMCDJAJHXN6HW2WNFRU4WL7CKV3L2ZW3QWGJAIHAQ" alt="https://www.litoralpress.cl/paginaconsultas/Servicios_NClipDocumentos/Get_Imagen_Nota.aspx?LPKey=NNVA7YKE7NQLUP2LW2RLMTZBN6ECVZG6YKKLGMCDJAJHXN6HW2WNFRU4WL7CKV3L2ZW3QWGJAIH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