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680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beldes sirios derrocan a Al Assad y la oposici&amp;#243;n promete una tran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U77XP4JLDD6PVBFARHMXOUKHUDOKI2US4DNBRQRYIFENPWWS55RVSAI4KZC46WHHSMTXYFMMR73O4" alt="https://www.litoralpress.cl/paginaconsultas/Servicios_NClipDocumentos/Get_Imagen_Nota.aspx?LPKey=U77XP4JLDD6PVBFARHMXOUKHUDOKI2US4DNBRQRYIFENPWWS55RVSAI4KZC46WHHSMTXYFMMR73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