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13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I2MUEJAWHXB34QKSD6GU7MWSFQGO72BLSBVESPB3E64BECRW72GHHYRP62ERXBXC7O6MMM4KEB2XA" alt="https://www.litoralpress.cl/paginaconsultas/Servicios_NClipDocumentos/Get_Imagen_Nota.aspx?LPKey=I2MUEJAWHXB34QKSD6GU7MWSFQGO72BLSBVESPB3E64BECRW72GHHYRP62ERXBXC7O6MMM4KEB2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