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8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92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EBBG6VDRSC2HZFFFXPBCX3Y6DA4BX7DLEZBPSQX454WYLECLY4AERM5XUQAZ4O2F4QZQ3AB3YSWEA" alt="https://www.litoralpress.cl/paginaconsultas/Servicios_NClipDocumentos/Get_Imagen_Nota.aspx?LPKey=EBBG6VDRSC2HZFFFXPBCX3Y6DA4BX7DLEZBPSQX454WYLECLY4AERM5XUQAZ4O2F4QZQ3AB3YSW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