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45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ZMALP3HYODVC7726A2YIPIVM6ZTHB64EQHBLAPMJZIGVB65LXE5SBUINV6ARR5MZ2LMTM2GV7VAC" alt="https://www.litoralpress.cl/paginaconsultas/Servicios_NClipDocumentos/Get_Imagen_Nota.aspx?LPKey=AZMALP3HYODVC7726A2YIPIVM6ZTHB64EQHBLAPMJZIGVB65LXE5SBUINV6ARR5MZ2LMTM2GV7V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45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TSAA3RTSAZCKRFBW7SIYEFSQIREPIC5J6Y33KPXH352W6JXYWQGND3I54FVZPBXR36SDW4I24WLC" alt="https://www.litoralpress.cl/paginaconsultas/Servicios_NClipDocumentos/Get_Imagen_Nota.aspx?LPKey=2TSAA3RTSAZCKRFBW7SIYEFSQIREPIC5J6Y33KPXH352W6JXYWQGND3I54FVZPBXR36SDW4I24W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