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2SF57O7FED7V4HOIY2MXIFE6YXPZNG5ZNVFIDTYVD6Y3VGJ2E7XYU2JCH5O7WQX7JY7QDDCGWSQXW" alt="https://www.litoralpress.cl/paginaconsultas/Servicios_NClipDocumentos/Get_Imagen_Nota.aspx?LPKey=2SF57O7FED7V4HOIY2MXIFE6YXPZNG5ZNVFIDTYVD6Y3VGJ2E7XYU2JCH5O7WQX7JY7QDDCGWSQ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