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909, de 2024.- Establece &amp;#225;rea reglamentada de supresi&amp;#243;n y contenci&amp;#243;n para Lobesia botrana en la Regi&amp;#243;n de O&amp;#39;Higgin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437UNQHJAXCTJ6KF67H7FOVJE4KHNVNVLPVJERC736RJFMOVYEOMGAXJ5NWHDZXYZKQF2N2OF75K" alt="https://www.litoralpress.cl/paginaconsultas/Servicios_NClipDocumentos/Get_Imagen_Nota.aspx?LPKey=A437UNQHJAXCTJ6KF67H7FOVJE4KHNVNVLPVJERC736RJFMOVYEOMGAXJ5NWHDZXYZKQF2N2OF7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909, de 2024.- Establece &amp;#225;rea reglamentada de supresi&amp;#243;n y contenci&amp;#243;n para Lobesia botrana en la Regi&amp;#243;n de O&amp;#39;Higgin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S4ENZ32FTC4NRPBYTEJMSFS5WME6PGBRIB5NU4STF6SIPTHXPJ4CSRLGDQGEFCY6ELN7CKMXRETQ" alt="https://www.litoralpress.cl/paginaconsultas/Servicios_NClipDocumentos/Get_Imagen_Nota.aspx?LPKey=LS4ENZ32FTC4NRPBYTEJMSFS5WME6PGBRIB5NU4STF6SIPTHXPJ4CSRLGDQGEFCY6ELN7CKMXRE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