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PUO37WYXRO7CSHFJMVXUMKTLSYVYB7NQXSIPN2UCNIB2POO7YASFBEWD4WE7C6LY43RQ3FS6S5S" alt="https://www.litoralpress.cl/paginaconsultas/Servicios_NClipDocumentos/Get_Imagen_Nota.aspx?LPKey=TWPUO37WYXRO7CSHFJMVXUMKTLSYVYB7NQXSIPN2UCNIB2POO7YASFBEWD4WE7C6LY43RQ3FS6S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GRS2Q542RPRR7DJHQQVDJLXHGPK22KMBAKGUO3V4VGPVZMDO2UCQJXMJOJLHFTL76AQATY7B4K2" alt="https://www.litoralpress.cl/paginaconsultas/Servicios_NClipDocumentos/Get_Imagen_Nota.aspx?LPKey=IJGRS2Q542RPRR7DJHQQVDJLXHGPK22KMBAKGUO3V4VGPVZMDO2UCQJXMJOJLHFTL76AQATY7B4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U7AHLUKA4W223FAXWQJVNKUCDJCEO2BDDIX4YGMYJYSIMG4KG67ALMGEWLQTHG32J5PVOK3F2LY" alt="https://www.litoralpress.cl/paginaconsultas/Servicios_NClipDocumentos/Get_Imagen_Nota.aspx?LPKey=NEU7AHLUKA4W223FAXWQJVNKUCDJCEO2BDDIX4YGMYJYSIMG4KG67ALMGEWLQTHG32J5PVOK3F2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