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42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ZMVTM3TANP6DERG3FWUIOPNU6T5QEXBSVM6G3QR34TPCWDR7YKJTWHDSZVPA43HOK2HJZTEJE2AA4" alt="https://www.litoralpress.cl/paginaconsultas/Servicios_NClipDocumentos/Get_Imagen_Nota.aspx?LPKey=ZMVTM3TANP6DERG3FWUIOPNU6T5QEXBSVM6G3QR34TPCWDR7YKJTWHDSZVPA43HOK2HJZTEJE2A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