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54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encuent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rompecabezas de la enfermedad cel&amp;#237;aca&lt;/b&gt;&lt;/td&gt;&lt;/tr&gt;&lt;tr&gt;&lt;td colspan='6'&gt;&amp;nbsp;&lt;/tr&gt;&lt;tr&gt;&lt;td colspan='6' height='830' valign='top'&gt;&lt;p align='center'&gt;&lt;img border="0" width="750" height="244" src="https://www.litoralpress.cl/paginaconsultas/Servicios_NClipDocumentos/Get_Imagen_Nota.aspx?LPKey=NDS2C5OZSANXLYFEZLQJ5ERJ2U7Z4IGFGN7GCOB7P7MBHTWM6TGD3EIBY4B7FYAHZTQAZDPE6ZSTS" alt="https://www.litoralpress.cl/paginaconsultas/Servicios_NClipDocumentos/Get_Imagen_Nota.aspx?LPKey=NDS2C5OZSANXLYFEZLQJ5ERJ2U7Z4IGFGN7GCOB7P7MBHTWM6TGD3EIBY4B7FYAHZTQAZDPE6ZS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