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43.6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de L&amp;#237;bano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PAJ5Y2UPV47EP6MWSAERN2V7XNKPPH7GJB5LRWDABL2HW3SGV2GLC3U4UFZCAG7EGDYVC7U72OHLW" alt="https://www.litoralpress.cl/paginaconsultas/Servicios_NClipDocumentos/Get_Imagen_Nota.aspx?LPKey=PAJ5Y2UPV47EP6MWSAERN2V7XNKPPH7GJB5LRWDABL2HW3SGV2GLC3U4UFZCAG7EGDYVC7U72OH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51.4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de L&amp;#237;bano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JSZ2ZTX7JNVZ3FVADJRG2XGNDT6GUVDKQ6WUCGVLIM5J2G7LEXQ5FBVAIG7MJJWJL63FRJADNSLS4" alt="https://www.litoralpress.cl/paginaconsultas/Servicios_NClipDocumentos/Get_Imagen_Nota.aspx?LPKey=JSZ2ZTX7JNVZ3FVADJRG2XGNDT6GUVDKQ6WUCGVLIM5J2G7LEXQ5FBVAIG7MJJWJL63FRJADNSL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