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meros establecimientos volver&amp;#225;n a clases este lunes 24 de febrer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HCNX2KJUNDYROF7P44XANCEP5P2EMJNCK7XAB2MPV6HZ363STIDZPLUUSDGWUSZKDDX43JCZLZP2" alt="https://www.litoralpress.cl/paginaconsultas/Servicios_NClipDocumentos/Get_Imagen_Nota.aspx?LPKey=THCNX2KJUNDYROF7P44XANCEP5P2EMJNCK7XAB2MPV6HZ363STIDZPLUUSDGWUSZKDDX43JCZLZ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