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467.9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YQT27CNAERGLIVQZP2HATSFMZBMRLKPVBSRZN6APZ5JUANQTUU5HBLQ5XSGZW3FAMUHPXYLGL5AFW" alt="https://www.litoralpress.cl/paginaconsultas/Servicios_NClipDocumentos/Get_Imagen_Nota.aspx?LPKey=YQT27CNAERGLIVQZP2HATSFMZBMRLKPVBSRZN6APZ5JUANQTUU5HBLQ5XSGZW3FAMUHPXYLGL5A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076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3" height="825" src="https://www.litoralpress.cl/paginaconsultas/Servicios_NClipDocumentos/Get_Imagen_Nota.aspx?LPKey=BXRL3W6GN452ULELLI5SWXVFJHXAK36F2PAXBCXLI2UXYPJVUPLX6BZNWOSOKBOYKUU3U7X5FNJRE" alt="https://www.litoralpress.cl/paginaconsultas/Servicios_NClipDocumentos/Get_Imagen_Nota.aspx?LPKey=BXRL3W6GN452ULELLI5SWXVFJHXAK36F2PAXBCXLI2UXYPJVUPLX6BZNWOSOKBOYKUU3U7X5FNJ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