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2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6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K4K3EXQQBU6UORIEEMQZASW6ZQKCOJ6U7QFWR72QIFK3466XNPYPDFZ5R5ARF4NTGFCUQX4N4LQRC" alt="https://www.litoralpress.cl/paginaconsultas/Servicios_NClipDocumentos/Get_Imagen_Nota.aspx?LPKey=K4K3EXQQBU6UORIEEMQZASW6ZQKCOJ6U7QFWR72QIFK3466XNPYPDFZ5R5ARF4NTGFCUQX4N4LQ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