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3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IC4KDIJKPY5E5KLRKFO4EJRGA4WUBZ27AJVFHQ2INKMTY6YE2GGUVGY36SP57ZVT43BHVUNOWALO" alt="https://www.litoralpress.cl/paginaconsultas/Servicios_NClipDocumentos/Get_Imagen_Nota.aspx?LPKey=MIC4KDIJKPY5E5KLRKFO4EJRGA4WUBZ27AJVFHQ2INKMTY6YE2GGUVGY36SP57ZVT43BHVUNOWA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