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78.7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4" src="https://www.litoralpress.cl/paginaconsultas/Servicios_NClipDocumentos/Get_Imagen_Nota.aspx?LPKey=WEQE2CAPOGY24LOC7DW2UIBA7WQP3HFY7DDZUD3VR2TY6ZMXF4SJWUX25BTELWCTGUO73MQQT2YXK" alt="https://www.litoralpress.cl/paginaconsultas/Servicios_NClipDocumentos/Get_Imagen_Nota.aspx?LPKey=WEQE2CAPOGY24LOC7DW2UIBA7WQP3HFY7DDZUD3VR2TY6ZMXF4SJWUX25BTELWCTGUO73MQQT2Y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