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72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55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ucha de olvido por la memor&amp;#237;a en tiemp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EEEQ2W4AMXPNZTPZVUIGLHNNJSZ2BMMIJZUSS5QLNZ5KXLTETOZBFRGZ4O7UONI6A37HJ5ZTWG36" alt="https://www.litoralpress.cl/paginaconsultas/Servicios_NClipDocumentos/Get_Imagen_Nota.aspx?LPKey=SEEEQ2W4AMXPNZTPZVUIGLHNNJSZ2BMMIJZUSS5QLNZ5KXLTETOZBFRGZ4O7UONI6A37HJ5ZTWG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1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38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ucha de olvido por la memor&amp;#237;a en tiempo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SRJCBFPLQDBNELKYX7HLZSEQ5DIE5GTM46NZOSQQR26U3TRXQBNUZQQAXXJGCDUVZJ3CUQYIOKUQG" alt="https://www.litoralpress.cl/paginaconsultas/Servicios_NClipDocumentos/Get_Imagen_Nota.aspx?LPKey=SRJCBFPLQDBNELKYX7HLZSEQ5DIE5GTM46NZOSQQR26U3TRXQBNUZQQAXXJGCDUVZJ3CUQYIOKU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