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pred declara alerta roja en cuatro regiones del pa&amp;#237;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TQ3HC777RDZDCFY7QXUXVBF6QOI5X6VNOXC6IAGFUBCYCJR3OOPIGGG2C4SUAXI4KA2ZH66NE4Z2A" alt="https://www.litoralpress.cl/paginaconsultas/Servicios_NClipDocumentos/Get_Imagen_Nota.aspx?LPKey=TQ3HC777RDZDCFY7QXUXVBF6QOI5X6VNOXC6IAGFUBCYCJR3OOPIGGG2C4SUAXI4KA2ZH66NE4Z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