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0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boga por nuevos liderazgos y sobre una tercera postulaci&amp;#243;n a La Moneda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G6MIDD7YVCB7JWYIEM7BLV3R2ZTIYNOYCNFCKHJ7BJ3UO7JOIVIXGAEUHVIXHHPRTKJVJHPDVB4BI" alt="https://www.litoralpress.cl/paginaconsultas/Servicios_NClipDocumentos/Get_Imagen_Nota.aspx?LPKey=G6MIDD7YVCB7JWYIEM7BLV3R2ZTIYNOYCNFCKHJ7BJ3UO7JOIVIXGAEUHVIXHHPRTKJVJHPDVB4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59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aboga por nuevos liderazgos y sobre una tercera postulaci&amp;#243;n a La Moneda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QB5LRWFXGMKBZTTCJQKONJVQYYP5DUZ255PX7RAZK5A4F2CLRS4TM5RVMVWRIDROYVPIFIRQOJFVI" alt="https://www.litoralpress.cl/paginaconsultas/Servicios_NClipDocumentos/Get_Imagen_Nota.aspx?LPKey=QB5LRWFXGMKBZTTCJQKONJVQYYP5DUZ255PX7RAZK5A4F2CLRS4TM5RVMVWRIDROYVPIFIRQOJF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