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69,8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746.1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5W3DTKZGS7JEQ6FBO2KN5OTGI3OYRNIMRKPZPLO2OP5X66KUE4QPTJ62DLNHYQJ67SLC6VLV4S4MI" alt="https://www.litoralpress.cl/paginaconsultas/Servicios_NClipDocumentos/Get_Imagen_Nota.aspx?LPKey=5W3DTKZGS7JEQ6FBO2KN5OTGI3OYRNIMRKPZPLO2OP5X66KUE4QPTJ62DLNHYQJ67SLC6VLV4S4M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