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722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V7DIC4CBAWPCTBAUQNQ3NQAXGJ75AX7NZSAUKVBCC7IELEKLJUYMLEJUA4IQJKZ4JRGFCFSYMAUPA" alt="https://www.litoralpress.cl/paginaconsultas/Servicios_NClipDocumentos/Get_Imagen_Nota.aspx?LPKey=V7DIC4CBAWPCTBAUQNQ3NQAXGJ75AX7NZSAUKVBCC7IELEKLJUYMLEJUA4IQJKZ4JRGFCFSYMAU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