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04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0" height="825" src="https://www.litoralpress.cl/paginaconsultas/Servicios_NClipDocumentos/Get_Imagen_Nota.aspx?LPKey=FX7O5HOA6U6SICSGL5UVH3LK5VWITMJR2GZW7D22FJDU3LHQNXCU7E2L6OBKBVFS57AWC4OJUUX24" alt="https://www.litoralpress.cl/paginaconsultas/Servicios_NClipDocumentos/Get_Imagen_Nota.aspx?LPKey=FX7O5HOA6U6SICSGL5UVH3LK5VWITMJR2GZW7D22FJDU3LHQNXCU7E2L6OBKBVFS57AWC4OJUUX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