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C&amp;#243;rdova, de Larrain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IX5PQ3L4ZIKXT7X2KNRJ3KAPSVS4ZKXE7PYW3JARXTCLEXCGOO2PL7CBK2BLCQRKLZ4PLNVPEHOBE" alt="https://www.litoralpress.cl/paginaconsultas/Servicios_NClipDocumentos/Get_Imagen_Nota.aspx?LPKey=IX5PQ3L4ZIKXT7X2KNRJ3KAPSVS4ZKXE7PYW3JARXTCLEXCGOO2PL7CBK2BLCQRKLZ4PLNVPEHO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