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C4UJXBCDULGV5QYQR5FEZ5KOOJNMEVZCSTNFB2JJ65C4X5KLWSEUI4OLYKEVVD6N2GEDI5SMJPK" alt="https://www.litoralpress.cl/paginaconsultas/Servicios_NClipDocumentos/Get_Imagen_Nota.aspx?LPKey=3FC4UJXBCDULGV5QYQR5FEZ5KOOJNMEVZCSTNFB2JJ65C4X5KLWSEUI4OLYKEVVD6N2GEDI5SMJ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