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70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61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lapu trae de regreso su sho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i&amp;#241;a del Mar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2EXQ45FNGMHHBLBTJKG56OCD3XRBZZNB4CCHE52NJMNFO3X3GTLSGWSJHZBSPB5BNH5G6Z2F7JZZW" alt="https://www.litoralpress.cl/paginaconsultas/Servicios_NClipDocumentos/Get_Imagen_Nota.aspx?LPKey=2EXQ45FNGMHHBLBTJKG56OCD3XRBZZNB4CCHE52NJMNFO3X3GTLSGWSJHZBSPB5BNH5G6Z2F7JZ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